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потреб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2 года работа с потребителями в ООО «Предприятие Зейские электрические сети» (далее – ООО «ПЗЭС», Общество) велась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 по следующим основ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потреб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удовлетворенности потребителей по оказываемой услуге передачи электрической энергии по электрическим сетям, принадлежащим на праве собственности или на ином законном основании территориальной сетевой организации (далее – ТС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спользовалась телефонная связь, почтовая связь и информационно-телекоммуникационная сеть «Интернет». Имеется выделенный абонентский номер для обращения потребителей услуг: 8 (41658) 2-43-63 (он же работает в режиме горячей линии - круглосуточно). В целях информирования потребителей телефонный номер горячей линии размещён Обществом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ПЗЭС» имеет свой официальный сайт в сети Интернет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ze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в разделе «Потребителям» в доступной форме размещена вся необходимая для потребителей информация о деятельности Об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товый адрес сетевой организации, график работы, номер телефона для обслуживания потребителей, адрес официального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и рассмотрения обращений потребителей, содержащих жалобу на действия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ы УГРЦиТ А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ные графики отключений электрической энер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уальные изменения законодательства Российской Федерации в отношении процедур оказания услуг сетевы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ы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аспорта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воевременное обновление данных официального сай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Работа с обращениями потреб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с обращениями потребителей в ТСО разработаны и утверждены все необходимые организационно-распорядительные документы по вопросам работы с заявителями и потребителями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порядок рассмотрения обращений, поступающих от потребителей,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обращений от потребителей (в том числе жалоб) в адрес ООО «ПЗЭС» не поступало, отложенных материалов не бы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уровня удовлетворенности потребител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оценка уровня удовлетворенности потребителей проводилась по оказанию услуги по передаче электрическ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0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Обществом проведен опрос потребителей с целью выявления мнения потребителей о качестве обслужи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242424"/>
          <w:sz w:val="28"/>
          <w:szCs w:val="28"/>
        </w:rPr>
        <w:t>удитория анкетирования – физические и юридические лица. В анкетировании участвовало 87 респондентов из г.Зея и г.Благовещенска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проводилось сотрудниками сетевой организации в устной форме по имеющимся телефонам, а также при непосредственном контак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довлетворенных потребителей в 2022 году составила 93%. </w:t>
      </w:r>
      <w:r>
        <w:rPr>
          <w:rFonts w:cs="Times New Roman" w:ascii="Times New Roman" w:hAnsi="Times New Roman"/>
          <w:color w:val="242424"/>
          <w:sz w:val="28"/>
          <w:szCs w:val="28"/>
        </w:rPr>
        <w:t>Большинство респондентов сообщило, чт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получают своевременные предупреждения об отключениях электроэнерги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оинформированы, куда обращаться за помощью, за консультацией по вопросам деятельности сетевой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ис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449233344" r:id="rId3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Потребители отметили оперативность и вежливость сотрудников ООО «ПЗЭС», полноту и доступность информации о деятельности сетевой организации на официальном сайте. 7% от общего числа опрошенных имеют замечания и высказали их в ходе анкетир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выявлено, что наиболее удобным каналом взаимодействия является заочное обслуживание – по телефону, электронной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чёт о работе с потребителями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ОО «Предприятие Зейские электрические сети» в 2022 году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es.s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3:00Z</dcterms:created>
  <dc:creator>Админ</dc:creator>
  <dc:description/>
  <dc:language>en-US</dc:language>
  <cp:lastModifiedBy>Тихонов Д.С.</cp:lastModifiedBy>
  <dcterms:modified xsi:type="dcterms:W3CDTF">2023-02-03T06:23:00Z</dcterms:modified>
  <cp:revision>2</cp:revision>
  <dc:subject/>
  <dc:title/>
</cp:coreProperties>
</file>